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Бесіда на тему: «Правила безпеки при користуванні газом. </w:t>
      </w:r>
      <w:r>
        <w:rPr>
          <w:b/>
          <w:sz w:val="28"/>
          <w:szCs w:val="28"/>
        </w:rPr>
        <w:t>Дії населення при виявленні запаху газ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ознайомити дітей з тим, що треба робити, якщо виявиться запах газу, розвивати увагу. спостережливі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бесі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Вступне слово в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, який використовується у побуті, - горюча речовина. Наявність газу в приміщенні можна виявити по характерному запаху тухлих яєць або кислої капу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’ятайте, що газ, змішуючись з повітрям, утворює вибухонебезпечну суміш. Наявність у повітрі від 1,9% до 9, 5% природного газу при найменшій іскрі викликає виб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есіда про дії населення, якщо відчутно запах г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чувши запах газу в будинку, необхід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 При наявності дорослих членів сім’ї повідомити їм про 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 Негайно перекрити кран газопроводу й терміново зателефонуйте за номером “104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 Відкрийте вікна для провітрювання приміще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 Не вмикайте електр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 Не користуйтеся для освітлення сір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 Не палі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 Не користуйтеся відкритим вог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ія скрапленого газу – 9%, або природного – 5-15% в обмеженому просторі є вибухонебезпечн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чувши запах газу на вулиці, в під’їзді, на подвір’ї та інших місцях необхід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 повідомити про це дорослих та в аварійно-диспетчерську службу газового господарства по телефону “104” і обов’язково виконати вказівку диспетч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уважне поводження з газом і газовими приладами можуть призвести до отруєння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                   Чи доводилося вам коли-небудь викликати аварійну машину з газового господарства? Який вигляд має ця маши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ідсум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Назвіть телефонний номер газової служб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Назвіть ті дії, які не можна виконувати, якщо наявний запах газ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    Назвіть ті дії, які треба виконати, якщо наявний запах газ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0:00Z</dcterms:created>
  <dc:creator>User</dc:creator>
  <dc:description/>
  <cp:keywords/>
  <dc:language>en-US</dc:language>
  <cp:lastModifiedBy>User</cp:lastModifiedBy>
  <dcterms:modified xsi:type="dcterms:W3CDTF">2013-12-19T12:12:00Z</dcterms:modified>
  <cp:revision>1</cp:revision>
  <dc:subject/>
  <dc:title>Бесіда на тему: «Правила безпеки при користуванні газом</dc:title>
</cp:coreProperties>
</file>